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农业农村厅政府信息公开受理收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机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收到了您（单位）要求公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政府信息申请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本机关根据收到申请的先后次序来处理申请，能够当场答复的，将当场予以答复。不能当场答复的，将自收到申请之日起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予以答复；因特殊原因，需延长答复期限的，本机关经征得主管领导同意并告知申请人，延长答复的期限最长不超过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公开的政府信息涉及第三方权益的，本机关将征求第三方的意见，征求第三方意见所需时间不计算在期限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广西壮族自治区农业农村厅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jc w:val="left"/>
        <w:rPr>
          <w:rFonts w:ascii="仿宋_GB2312" w:hAnsi="仿宋_GB2312" w:eastAsia="方正仿宋_GBK;Arial Unicode MS"/>
          <w:sz w:val="30"/>
          <w:szCs w:val="30"/>
        </w:rPr>
      </w:pPr>
      <w:r>
        <w:rPr>
          <w:rFonts w:eastAsia="方正仿宋_GBK;Arial Unicode MS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</w:r>
    </w:p>
    <w:p>
      <w:pPr>
        <w:pStyle w:val="Normal"/>
        <w:spacing w:lineRule="exact" w:line="460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Administrator</dc:creator>
  <dc:description/>
  <cp:keywords/>
  <dc:language>en-US</dc:language>
  <cp:lastModifiedBy>韦月白</cp:lastModifiedBy>
  <dcterms:modified xsi:type="dcterms:W3CDTF">2020-12-10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