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exact" w:line="590"/>
        <w:rPr>
          <w:rFonts w:eastAsia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2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32"/>
          <w:shd w:fill="FFFFFF" w:val="clear"/>
        </w:rPr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部分自治区特色产业目录说明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jc w:val="center"/>
        <w:rPr>
          <w:rFonts w:ascii="方正小标宋_GBK" w:hAnsi="方正小标宋_GBK" w:eastAsia="方正小标宋_GBK" w:cs="Times New Roman"/>
          <w:bCs/>
          <w:kern w:val="2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2"/>
          <w:sz w:val="32"/>
          <w:szCs w:val="32"/>
        </w:rPr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优质稻指稻米品质较优的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bidi="ar"/>
        </w:rPr>
        <w:t>水稻品种，包括优质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常规稻和杂交稻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bidi="ar"/>
        </w:rPr>
        <w:t>，由各县农业局自行认定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花生大豆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bidi="ar"/>
        </w:rPr>
        <w:t>包括花生、大豆（黄豆）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杂粮杂豆包括红薯、高粱、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荞麦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甜荞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苦荞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、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燕麦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莜麦）、大麦、糜子、黍子、薏仁、芝麻、芸豆、</w:t>
      </w:r>
      <w:hyperlink r:id="rId6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绿豆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小豆（红小豆、赤豆）、蚕豆、猫豆、</w:t>
      </w:r>
      <w:hyperlink r:id="rId7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小扁豆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hyperlink r:id="rId8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兵豆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、黑豆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Cs/>
          <w:spacing w:val="-4"/>
          <w:kern w:val="2"/>
          <w:sz w:val="32"/>
          <w:szCs w:val="32"/>
        </w:rPr>
        <w:t>富硒水果、富硒蔬菜、富硒茶叶：水果、蔬菜、茶叶硒含量</w:t>
      </w:r>
      <w:r>
        <w:rPr>
          <w:rFonts w:ascii="Times New Roman" w:hAnsi="Times New Roman" w:cs="Times New Roman" w:eastAsia="方正仿宋_GBK"/>
          <w:bCs/>
          <w:spacing w:val="-6"/>
          <w:kern w:val="2"/>
          <w:sz w:val="32"/>
          <w:szCs w:val="32"/>
        </w:rPr>
        <w:t>须符合《富硒农产品硒含量分类要求》（广西地方标准</w:t>
      </w:r>
      <w:r>
        <w:rPr>
          <w:rFonts w:eastAsia="方正仿宋_GBK" w:cs="Times New Roman" w:ascii="Times New Roman" w:hAnsi="Times New Roman"/>
          <w:bCs/>
          <w:spacing w:val="-6"/>
          <w:kern w:val="2"/>
          <w:sz w:val="32"/>
          <w:szCs w:val="32"/>
        </w:rPr>
        <w:t>DB45/T1061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 201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要求，认定方式参照《广西富硒农产品认定管理办法》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修订版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食用菌包括黑木耳、香菇、灵芝、毛木耳、竹荪、银耳、平菇、秀珍菇、双孢蘑菇、草菇、茶树菇、金福菇、茯苓、姬松茸、猴头菇、鸡腿菇、猪肚菇、杏鲍菇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茄果类包括番茄、辣椒、茄子、秋葵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瓜类包括冬（节）瓜、黄瓜、苦瓜、南瓜、西葫芦、丝瓜、瓠瓜、蛇瓜、</w:t>
      </w:r>
      <w:hyperlink r:id="rId9" w:tgtFrame="https://baike.baidu.com/item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越瓜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10" w:tgtFrame="https://baike.baidu.com/item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菜瓜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白瓜、佛手瓜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豆类包括豇豆（豆角）、菜豆（玉豆）、四季豆、豌豆、刀豆、菜用大豆（菜用黄豆、毛豆）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叶菜类包括大白菜、菜心、黑叶白菜、小白菜、上海青，包心肉芥菜、大叶芥菜、南丰芥菜，芥蓝、包心芥蓝（甘兰）、紫色甘兰、球茎甘兰，花椰莱、青花菜（西兰花），韭菜、韭黄，菠菜、芹菜、莴苣、油麦菜、空心菜（蕹菜）、香菜（芫荽）、茼蒿、豆瓣菜（西洋菜）、苋菜，油菜、金针菜（黄花菜）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根茎薯芋类包括萝卜、胡萝卜、大头菜、榨菜、茎用芥菜，凉薯（沙葛、豆薯）、淮山、粉葛、莲藕、</w:t>
      </w:r>
      <w:hyperlink r:id="rId11" w:tgtFrame="https://baike.baidu.com/item/%E8%94%AC%E8%8F%9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慈姑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芋头、马蹄、生姜、莴笋、</w:t>
      </w:r>
      <w:hyperlink r:id="rId12" w:tgtFrame="https://baike.baidu.com/item/%E8%94%AC%E8%8F%9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茭白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洋葱、沙姜、魔芋、旱藕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西甜瓜包括西瓜、甜瓜、香瓜、哈密瓜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蕉类包括香蕉、芭蕉、大蕉、粉蕉（西贡蕉、红顶蕉、小米蕉）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柑橘包括柑类、橘类、柚类、橙类、金桔类、枳类，如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蜜柑、沃柑、皇帝柑、</w:t>
      </w:r>
      <w:hyperlink r:id="rId13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蜜橘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砂糖桔、西柚、蜜柚、沙田柚、甜橙、</w:t>
      </w:r>
      <w:hyperlink r:id="rId14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脐橙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金桔、柠檬、陈皮柑、金香柑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其它水果包括特色产业目录中未列有的其它水果，如枣（青枣、夏枣、蜜枣等），</w:t>
      </w:r>
      <w:hyperlink r:id="rId15" w:tgtFrame="https://baike.baidu.com/item/%E6%B0%B4%E6%9E%9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桃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hyperlink r:id="rId16" w:tgtFrame="https://baike.baidu.com/item/%E6%B0%B4%E6%9E%9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水蜜桃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17" w:tgtFrame="https://baike.baidu.com/item/%E6%B0%B4%E6%9E%9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油桃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18" w:tgtFrame="https://baike.baidu.com/item/%E6%B0%B4%E6%9E%9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蟠桃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鹰嘴桃等）、刺梨、番石榴、石榴，杨桃、</w:t>
      </w:r>
      <w:hyperlink r:id="rId19" w:tgtFrame="https://baike.so.com/doc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草莓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蓝莓、桑葚，菠萝、莲雾、山竹、菠萝蜜、榴莲、牛油果，番木瓜、樱桃、圣女果、人参果、枇杷、黄皮果、山黄皮、梅、杨梅、无花果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中药材指进入中药材市场流通的中草药，包括罗汉果、葛根、牛大力、橘红、田七、砂仁、鸭胆子、铁皮石斛、天冬、郁金、灵芝、茯苓、天麻、人参、西洋参、罗汉果、山药（干片）、</w:t>
      </w:r>
      <w:hyperlink r:id="rId20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绞股蓝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板蓝根、</w:t>
      </w:r>
      <w:hyperlink r:id="rId21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金线莲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22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半夏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三七、</w:t>
      </w:r>
      <w:hyperlink r:id="rId23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薏苡仁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24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青蒿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25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吴茱萸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</w:t>
      </w:r>
      <w:hyperlink r:id="rId26" w:tgtFrame="https://www.8u58.com/plant/list_0_0_17_1/_blank">
        <w:r>
          <w:rPr>
            <w:rStyle w:val="InternetLink"/>
            <w:rFonts w:ascii="Times New Roman" w:hAnsi="Times New Roman" w:cs="Times New Roman" w:eastAsia="方正仿宋_GBK"/>
            <w:bCs/>
            <w:kern w:val="2"/>
            <w:sz w:val="32"/>
            <w:szCs w:val="32"/>
          </w:rPr>
          <w:t>栀子</w:t>
        </w:r>
      </w:hyperlink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、虫草、千层塔、桔梗、麦冬、广金钱草、益母草、夏枯草、地蚕、泽泻、洛神花、辣木、莲子、七叶一枝花、百合、黄精、白芨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地方特色品种（鸡）：指的是通过品牌培育，获得地理标志认证、有产品商标等具有地方特色的鸡品种或品牌，如：凤山县的核桃鸡，大化县的七百弄鸡，龙胜县的凤鸡翠鸭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八步区的信都三黄鸡、南乡鸭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地方特色品种（猪）：指的是通过品牌培育，获得地理标志认证、有产品商标等具有地方特色的猪品种或品牌，如：隆林县的黑猪，巴马县的巴马香猪，陆川的陆川猪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鱼包括淡水养鱼、海水养鱼、稻田养鱼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香料包括八角、玉桂、花椒、香茅、肉蔻、茴香、胡椒、薄荷、芥末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20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花卉苗木指的是用于城市园林、室内装饰、果树（林木）育苗的花木，包括鲜切花（如剑兰、月季、菊花、康乃馨、非洲菊、玫瑰等）、鲜切叶（如苏铁、散尾葵、棕榈、龟背竹、文竹、天门冬、绣球松、蜈蚣草等）、盆栽绿植花卉（如白掌、红掌、袖珍椰子树、虎皮兰、多肉、发财树、夜兰花、吊兰、仙人掌、凤仙花、曼陀罗、夹竹桃等）和苗木（未出圃的林木或苗圃育苗苗木）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21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乡村旅游与休闲农业是指利用农业生产过程、农民生活和农村生态，为消费者提供观光、饮食、住宿、向导、出行、手工艺品等体验服务，如休闲农业观光区（示范点）、乡村民宿、农家乐、手工艺商店、民俗风情和农耕文化表演等。</w:t>
      </w:r>
    </w:p>
    <w:p>
      <w:pPr>
        <w:pStyle w:val="HTML"/>
        <w:tabs>
          <w:tab w:val="clear" w:pos="900"/>
          <w:tab w:val="clear" w:pos="1820"/>
          <w:tab w:val="clear" w:pos="2740"/>
          <w:tab w:val="clear" w:pos="3660"/>
          <w:tab w:val="clear" w:pos="4580"/>
          <w:tab w:val="clear" w:pos="5480"/>
          <w:tab w:val="clear" w:pos="6400"/>
          <w:tab w:val="clear" w:pos="7320"/>
          <w:tab w:val="clear" w:pos="8240"/>
          <w:tab w:val="clear" w:pos="9160"/>
          <w:tab w:val="clear" w:pos="10060"/>
          <w:tab w:val="clear" w:pos="10980"/>
          <w:tab w:val="clear" w:pos="11900"/>
          <w:tab w:val="clear" w:pos="12820"/>
          <w:tab w:val="clear" w:pos="13740"/>
          <w:tab w:val="clear" w:pos="14640"/>
        </w:tabs>
        <w:snapToGrid w:val="false"/>
        <w:spacing w:lineRule="exact" w:line="590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 xml:space="preserve">22.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葱蒜包括大葱、小葱、分葱、香葱、胡葱、大蒜、大头蒜、薤（荞头）、韭菜（韭黄、韭青）等。</w:t>
      </w:r>
    </w:p>
    <w:p>
      <w:pPr>
        <w:pStyle w:val="Normal"/>
        <w:suppressAutoHyphens w:val="false"/>
        <w:snapToGrid w:val="false"/>
        <w:spacing w:lineRule="exact" w:line="59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bCs/>
          <w:kern w:val="2"/>
          <w:sz w:val="32"/>
          <w:szCs w:val="32"/>
        </w:rPr>
        <w:t xml:space="preserve">23. </w:t>
      </w:r>
      <w:r>
        <w:rPr>
          <w:rFonts w:eastAsia="方正仿宋_GBK"/>
          <w:bCs/>
          <w:kern w:val="2"/>
          <w:sz w:val="32"/>
          <w:szCs w:val="32"/>
        </w:rPr>
        <w:t>农（林）产品加工指农、林、牧、渔产品为原料经过加工后形成的制品，包括：农产品加工，如米粉、柿饼、大米、米饼、辣椒酱、桂圆干、红薯干、牛肉干、猪肉脯、鱼干、虾酱、果脯、罐头等；林木产品加工，如木（竹）凳（椅）、竹（藤）篮、藤凳（椅）等。</w:t>
      </w:r>
    </w:p>
    <w:p>
      <w:pPr>
        <w:pStyle w:val="Normal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uppressAutoHyphens w:val="false"/>
      <w:jc w:val="left"/>
    </w:pPr>
    <w:rPr>
      <w:rFonts w:ascii="宋体" w:hAnsi="宋体" w:cs="宋体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249913-5483109.html" TargetMode="External"/><Relationship Id="rId3" Type="http://schemas.openxmlformats.org/officeDocument/2006/relationships/hyperlink" Target="https://baike.so.com/doc/3712398-3901100.html" TargetMode="External"/><Relationship Id="rId4" Type="http://schemas.openxmlformats.org/officeDocument/2006/relationships/hyperlink" Target="https://baike.so.com/doc/4984689-5208066.html" TargetMode="External"/><Relationship Id="rId5" Type="http://schemas.openxmlformats.org/officeDocument/2006/relationships/hyperlink" Target="https://baike.so.com/doc/5367931-5603707.html" TargetMode="External"/><Relationship Id="rId6" Type="http://schemas.openxmlformats.org/officeDocument/2006/relationships/hyperlink" Target="https://baike.so.com/doc/5351896-5587354.html" TargetMode="External"/><Relationship Id="rId7" Type="http://schemas.openxmlformats.org/officeDocument/2006/relationships/hyperlink" Target="https://baike.so.com/doc/6155934-6369150.html" TargetMode="External"/><Relationship Id="rId8" Type="http://schemas.openxmlformats.org/officeDocument/2006/relationships/hyperlink" Target="https://baike.so.com/doc/6423408-6637080.html" TargetMode="External"/><Relationship Id="rId9" Type="http://schemas.openxmlformats.org/officeDocument/2006/relationships/hyperlink" Target="https://baike.baidu.com/item/&#36234;&#29916;/1220930" TargetMode="External"/><Relationship Id="rId10" Type="http://schemas.openxmlformats.org/officeDocument/2006/relationships/hyperlink" Target="https://baike.baidu.com/item/&#33756;&#29916;" TargetMode="External"/><Relationship Id="rId11" Type="http://schemas.openxmlformats.org/officeDocument/2006/relationships/hyperlink" Target="https://baike.baidu.com/item/&#24904;&#22993;" TargetMode="External"/><Relationship Id="rId12" Type="http://schemas.openxmlformats.org/officeDocument/2006/relationships/hyperlink" Target="https://baike.baidu.com/item/&#33581;&#30333;" TargetMode="External"/><Relationship Id="rId13" Type="http://schemas.openxmlformats.org/officeDocument/2006/relationships/hyperlink" Target="https://baike.so.com/doc/5720236-5932965.html" TargetMode="External"/><Relationship Id="rId14" Type="http://schemas.openxmlformats.org/officeDocument/2006/relationships/hyperlink" Target="https://baike.so.com/doc/5827945-6040764.html" TargetMode="External"/><Relationship Id="rId15" Type="http://schemas.openxmlformats.org/officeDocument/2006/relationships/hyperlink" Target="https://baike.baidu.com/item/&#26691;/64247" TargetMode="External"/><Relationship Id="rId16" Type="http://schemas.openxmlformats.org/officeDocument/2006/relationships/hyperlink" Target="https://baike.baidu.com/item/&#27700;&#34588;&#26691;/2904473" TargetMode="External"/><Relationship Id="rId17" Type="http://schemas.openxmlformats.org/officeDocument/2006/relationships/hyperlink" Target="https://baike.baidu.com/item/&#27833;&#26691;/2466575" TargetMode="External"/><Relationship Id="rId18" Type="http://schemas.openxmlformats.org/officeDocument/2006/relationships/hyperlink" Target="https://baike.baidu.com/item/&#34784;&#26691;/69102" TargetMode="External"/><Relationship Id="rId19" Type="http://schemas.openxmlformats.org/officeDocument/2006/relationships/hyperlink" Target="https://baike.so.com/doc/5329050-5564223.html" TargetMode="External"/><Relationship Id="rId20" Type="http://schemas.openxmlformats.org/officeDocument/2006/relationships/hyperlink" Target="https://www.8u58.com/jiaogulan/" TargetMode="External"/><Relationship Id="rId21" Type="http://schemas.openxmlformats.org/officeDocument/2006/relationships/hyperlink" Target="https://www.8u58.com/jinxianlian/" TargetMode="External"/><Relationship Id="rId22" Type="http://schemas.openxmlformats.org/officeDocument/2006/relationships/hyperlink" Target="https://www.8u58.com/banxia/" TargetMode="External"/><Relationship Id="rId23" Type="http://schemas.openxmlformats.org/officeDocument/2006/relationships/hyperlink" Target="https://www.8u58.com/yiyiren/" TargetMode="External"/><Relationship Id="rId24" Type="http://schemas.openxmlformats.org/officeDocument/2006/relationships/hyperlink" Target="https://www.8u58.com/qinghao/" TargetMode="External"/><Relationship Id="rId25" Type="http://schemas.openxmlformats.org/officeDocument/2006/relationships/hyperlink" Target="https://www.8u58.com/wuzhuyu/" TargetMode="External"/><Relationship Id="rId26" Type="http://schemas.openxmlformats.org/officeDocument/2006/relationships/hyperlink" Target="https://www.8u58.com/zhizi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6:00Z</dcterms:created>
  <dc:creator>陈一鸣</dc:creator>
  <dc:description/>
  <dc:language>en-US</dc:language>
  <cp:lastModifiedBy>陈一鸣</cp:lastModifiedBy>
  <dcterms:modified xsi:type="dcterms:W3CDTF">2018-11-07T12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