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spacing w:lineRule="exact" w:line="500"/>
        <w:ind w:left="5250" w:hanging="0"/>
        <w:jc w:val="center"/>
        <w:rPr>
          <w:rFonts w:ascii="方正小标宋简体" w:hAnsi="方正小标宋简体" w:eastAsia="方正小标宋简体" w:cs="宋体;SimSun"/>
          <w:color w:val="FF0000"/>
          <w:spacing w:val="60"/>
          <w:w w:val="90"/>
          <w:kern w:val="0"/>
          <w:sz w:val="60"/>
          <w:szCs w:val="60"/>
        </w:rPr>
      </w:pPr>
      <w:r>
        <w:rPr>
          <w:rFonts w:eastAsia="方正小标宋简体" w:cs="宋体;SimSun" w:ascii="方正小标宋简体" w:hAnsi="方正小标宋简体"/>
          <w:color w:val="FF0000"/>
          <w:spacing w:val="60"/>
          <w:w w:val="90"/>
          <w:kern w:val="0"/>
          <w:sz w:val="60"/>
          <w:szCs w:val="60"/>
        </w:rPr>
      </w:r>
    </w:p>
    <w:p>
      <w:pPr>
        <w:pStyle w:val="Normal"/>
        <w:tabs>
          <w:tab w:val="clear" w:pos="420"/>
          <w:tab w:val="left" w:pos="4005" w:leader="none"/>
        </w:tabs>
        <w:spacing w:lineRule="exact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一批广西扶贫龙头企业名单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39</w:t>
      </w:r>
      <w:r>
        <w:rPr/>
        <w:t>家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34"/>
        <w:gridCol w:w="4540"/>
        <w:gridCol w:w="1336"/>
      </w:tblGrid>
      <w:tr>
        <w:trPr>
          <w:trHeight w:val="57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认定日期</w:t>
            </w:r>
          </w:p>
        </w:tc>
      </w:tr>
      <w:tr>
        <w:trPr>
          <w:trHeight w:val="4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南宁市青秀区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四野牧业有限公司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3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宁市西乡塘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西金陵农牧集团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融水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融水县大城生态农业综合开发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融水天源生态农业综合开发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融水县山源生态农业综合开发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禾美生态农业股份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融水县融乐农林综合开发有限责任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水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融水县老根畜牧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三椿生物科技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三江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柳州隆泰竹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灌阳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桂林市灌阳县黄关镇顺溪玉芳养殖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兴安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桂林日盛食品有限责任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永福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桂林永福福寿米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荔浦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桂林爱明生态农业开发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乐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平乐宏源农业发展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桂林市临桂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桂林广东温氏家禽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梧州市万秀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梧州市康明农业发展中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苍梧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苍梧六堡茶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钦州市钦北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富牛牧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桂平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桂平市食品有限责任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港北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鸿丰米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港北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贵港市港丰农牧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港北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志丰粮油食品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39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贵港市港南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西扬翔股份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40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贵港市覃塘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贵港市覃塘富伟茶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田东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田东隆祥兔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德保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百乐德农业投资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靖西市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靖西梁鹏食品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池市宜州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博庆食品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池市宜州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嘉联丝绸股份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环江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江缘茧丝绸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南丹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丹泉酒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天峨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天峨金桂元食品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金秀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金秀瑶族自治县大瑶山天然植物开发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忻城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忻城县莫老爷丝绸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象州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博华食品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武宣县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武宣县广鑫丝绸有限责任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崇左市江州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中粮屯河崇左糖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崇左市江州区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广西崇左东亚糖业有限公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190418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w w:val="9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2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2:00Z</dcterms:created>
  <dc:creator>丁大伟</dc:creator>
  <dc:description/>
  <dc:language>en-US</dc:language>
  <cp:lastModifiedBy>Administrator</cp:lastModifiedBy>
  <dcterms:modified xsi:type="dcterms:W3CDTF">2019-05-06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